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СКРЕТНАЯ МАТЕМАТИКА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ЕН.02)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805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абочая программа дисциплины «Дискретная математика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оставитель (автор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тор физико-математических наук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фессор АНПОО «ККУ» Устинов Н.В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-2"/>
          <w:sz w:val="24"/>
          <w:szCs w:val="24"/>
        </w:rPr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Регистрационный номер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50"/>
        <w:gridCol w:w="808"/>
      </w:tblGrid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дисциплины в структуре ППССЗ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Перечень инновационных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2"/>
                <w:szCs w:val="24"/>
                <w:bCs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HYPERLINK "../in/%D0%95%D0%BC%D0%B5%D0%BB%D1%8C%D1%8F%D0%BD%D0%BE%D0%B2%D0%B0/Desktop/%D0%A0%D0%B0%D0%B1%D0%BE%D1%87%D0%B0%D1%8F%20%D0%BF%D1%80%D0%BE%D0%B3%D1%80%D0%B0%D0%BC%D0%BC%D0%B0%20%D1%83%D1%87%D0%B5%D0%B1%D0%BD%D0%BE%D0%B9%20%D0%B4%D0%B8%D1%81%D1%86%D0%B8%D0%BF%D0%BB%D0%B8%D0%BD%D1%8B/%D1%83%D1%87%D0%B5%D0%B1%D0%BD%D0%B0%D1%8F%20%D0%BF%D1%80%D0%BE%D0%B3%D1%80%D0%B0%D0%BC%D0%BC%D0%B0%20%D0%BF%D1%80%D0%BE%D0%B3%D1%80%D0%B0%D0%BC%D0%BC%D0%B0%20%D0%BE%D0%B1%D1%80%D0%B0%D0%B7%D0%B5%D1%86%20%D0%BC%D0%BE%D0%B9.doc" \l "bookmark16"</w:instrText>
            </w:r>
            <w:r>
              <w:rPr>
                <w:rStyle w:val="InternetLink"/>
                <w:sz w:val="24"/>
                <w:spacing w:val="-2"/>
                <w:szCs w:val="24"/>
                <w:bCs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Перечень основной и дополнительной учебной литературы, необходимой для освоения дисциплины</w:t>
            </w:r>
            <w:r>
              <w:rPr>
                <w:rStyle w:val="InternetLink"/>
                <w:sz w:val="24"/>
                <w:spacing w:val="-2"/>
                <w:szCs w:val="24"/>
                <w:bCs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Перечень ресурсов информационно-телекоммуникационной сети «Интернет» (далее - сеть «Интернет»), необходимых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Описание материально-технической базы, необходимой для осуществления образовательного процесса по дисциплин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иложение 1.  Фонд оценочных средств и методические материалы по освоению дисциплины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Приложение 2. Методические рекомендации и указа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w w:val="9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w w:val="9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ями освоения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дисципли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ы «Дискретная математи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ормирование соответствующих компетенций, предусмотренных ФГОС СПО по специальности 09.02.06 Сетевое и системное администр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воение математического аппарата, являющегося базовым для последующих математических дисциплин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ладение законами логических рассуждений, с применением аппарата математ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 xml:space="preserve">Дисциплина «Дискретная математика»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частью программы подготовки специалистов среднего звена в соответствии с ППССЗ СПО по специальности 09.02.06 Сетевое и системное администрирование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  <w:t xml:space="preserve">Относится программа 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зовой части математического и естественнонаучного цикл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на направлена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zxx"/>
        </w:rPr>
        <w:t>углубление общекультурного, профессионального и социального развития выпускников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Требования к «входным» знаниям, умениям и готовностям обучающегося, необходимым при освоении данной 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>дисциплин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ы – Математика за курс средне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Освоение данной дисциплины необходимо как предшествующее для дисциплины теория вероятностей и математическая статисти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изучения обязательной части цикла и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t xml:space="preserve"> доказывать и объяснять некоторые свойства операций над высказываниями;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t xml:space="preserve"> выполнять алгебраические операции над высказываниями (строить таблицы истинности алгебраических операций над высказываниями);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t xml:space="preserve">выполнять операции над множествами, применять аппарат теории множеств для решения задач;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t xml:space="preserve">выполнять операции над предикатами, записывать области истинности предикатов, формализовывать предложения с помощью логики предикатов;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t>находить характеристики графов, выделять структурные особенности графов, исследовать графы на заданные свойства, строить для графов структурные представления заданных типов, применять аппарат теории графов для решения прикладных задач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основные понятия математической логики, такие как: высказывание, свойства высказывания (закон исключения третьего, закон противоречия), предикат, кванторы общности и существования, алгебра высказываний (операции над высказываниями), основные свойства операция над высказываниями, таблицы истинности и тавтология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зультатами освоения рабочей программы учебной дисциплины является овладение обучающимися общими компетенциями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К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К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3. Планировать и реализовывать собственное профессиональное и личностное развит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9. Использовать информ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 процессе изучения дисциплины «Дискретная математика» у обучающихся формир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. Выполнять проектирование кабельной структуры компьютерной сет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2.3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2.4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17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4.2. Структура дисципли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4"/>
        <w:gridCol w:w="567"/>
        <w:gridCol w:w="1134"/>
        <w:gridCol w:w="850"/>
        <w:gridCol w:w="567"/>
        <w:gridCol w:w="3402"/>
      </w:tblGrid>
      <w:tr>
        <w:trPr>
          <w:trHeight w:val="8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емес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Виды учебной работы, включ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ую работу обучающегося (в час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ормы текущего контроля успеваемости. Формы промежуточной аттестации</w:t>
            </w:r>
          </w:p>
        </w:tc>
      </w:tr>
      <w:tr>
        <w:trPr>
          <w:trHeight w:val="1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, методы и задачи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ема 1. Классическая 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ятие силлогизма. Метод геометрической иллюстрации логических рассуждений – диаграммы Эйлера – Ве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ходной контроль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ятие теории множест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жество, элемент множества, принадлежность элемента множеству. Способы задания множеств. Равенство множеств. Пустое множество. Теоретико-множественные операции над множ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я высказывания. Способы выражения высказы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ежный контроль (контрольная рабо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стые и сложные высказы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ятие простого высказывания. Способы выражения простого высказывания. Понятие сложного высказывания. Способы выражения сложного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ема 5 Отриц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отрицания. Построение отрицания данного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6. Конъюнкция и дизъюнк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сказыва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конъюнкции и дизъюнкции высказываний. Таблица исти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мпликация и эквиваленция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импликации и эквивалентности высказываний. Таблица исти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8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ван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нторы общности и существования,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>
          <w:trHeight w:val="3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лементы комбинатор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принципы комбинаторики. Размещения из n по k  Числовые выражения для Cnk, Ank, P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етания. Перестановка с повторениями, сочетание с повторениями. Бином Нью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ема 10. Теория гра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понятия, способы задания графов, операции над частями графа Лекционно-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контроль по теме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4.2.1. Теоретические занятия - занятия лекционного ти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2"/>
        <w:gridCol w:w="5123"/>
        <w:gridCol w:w="9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, методы и задачи дисциплин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нятие предмета математической логики. Цели изучения дисциплины. Методы и задачи дисциплин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1. Классическая 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ятие силлогизма. Метод геометрической иллюстрации логических рассуждений – диаграммы Эйлера – Вен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2. Понятие теории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жество, элемент множества, принадлежность элемента множеству. Способы задания множеств. Равенство множеств. Пустое множество. Теоретико-множественные операции над множествами. Их св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3.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я высказывания. Способы выражения высказыва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Тема 4. Простые и сложные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нятие простого высказывания. Способы выражения прост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нятие сложного высказывания. Способы выражения сложного высказы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5 Отриц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отрицания. Построение отрицания данного высказы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6. Конъюнкция и дизъюнкция высказыван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конъюнкции и дизъюнкции высказываний. Таблица исти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7. Импликация и эквиваленция высказыван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импликации и эквивалентности высказываний. Таблица исти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1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Тема 8. Квантор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15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нторы общности и существования, соотношения между ни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15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Элементы комбинаторик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лементы комбина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ые принципы комбинаторики. Размещения из n по k  Числовые выражения для Cnk, Ank, Pn.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етания. Перестановка с повторениями, сочетание с повторениями. Бином Ньюто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0. Теория графо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ые понятия, способы задания графов, операции над частями граф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4.2.2. Занятия семинарского тип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97"/>
        <w:gridCol w:w="4371"/>
        <w:gridCol w:w="6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7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, методы и задачи дисциплин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нятие предмета математической логики. Цели изучения дисциплины. Методы и задачи дисциплин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1. Классическая 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ятие силлогизма. Метод геометрической иллюстрации логических рассуждений – диаграммы Эйлера – Вен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2. Понятие теории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жество, элемент множества, принадлежность элемента множеству. Способы задания множеств. Равенство множеств. Пустое множество. Теоретико-множественные операции над множествами. Их сво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3.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я высказывания. Способы выражения высказыван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Тема 4. Простые и сложные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нятие простого высказывания. Способы выражения прост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нятие сложного высказывания. Способы выражения сложного высказы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5. Отриц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отрицания. Построение отрицания данного высказы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6. Конъюнкция и дизъюнкция высказывани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конъюнкции и дизъюнкции высказываний. Таблица исти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7. Импликация и эквиваленция высказывани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импликации и эквивалентности высказываний. Таблица исти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8. Кванто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нторы общности и существования, соотношения между ни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9. Элементы комбинатори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Элементы комбина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сновные принципы комбинаторики. Размещения из n по k  Числовые выражения для Cnk, Ank, Pn.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четания. Перестановка с повторениями, сочетание с повторениями. Бином Ньютон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 10. Теория граф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сновные понятия, способы задания графов, операции над частями граф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4.2.3. Самостоятельная рабо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14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дготовка к экзамену – 4 часа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uto" w:line="240" w:before="0" w:after="0"/>
        <w:ind w:left="5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val="en-US" w:eastAsia="en-US"/>
        </w:rPr>
        <w:t>5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spacing w:lineRule="auto" w:line="240" w:before="0" w:after="0"/>
        <w:ind w:left="142" w:hanging="0"/>
        <w:rPr>
          <w:rStyle w:val="21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новационные методы, которые предполагаю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Windows 7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spersky Endpoint Security 10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1C1C-200323-080435-420-49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23.03.202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429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ПС КонсультантПлюс (договор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П20-92 от 01.03 2020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429" w:hanging="720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Система тестирования INDIGO (лицензия №54736)</w:t>
      </w:r>
    </w:p>
    <w:p>
      <w:pPr>
        <w:pStyle w:val="Default"/>
        <w:tabs>
          <w:tab w:val="clear" w:pos="708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ная электронная библиотека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eLIBRARY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elibrary.ru/</w:t>
        </w:r>
      </w:hyperlink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правочная информационно-правовая система «Гарант» (договор № 118/12/11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Основная и дополнительная учебной литература и электронные образовательные ресурсы, необходимые для освоения дисциплины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Краткий курс высшей математики : учебник : [16+] / К.В. Балдин, Ф.К. Балдин, В.И. Джеффаль и др. ; под общ. ред. К.В. Балдина. – 4-е изд., стер. – Москва : Дашков и К°, 2020. – 512 с. : ил. – Режим доступа: по подписке. – UR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http://biblioclub.ru/index.php?page=book&amp;id=57317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Библиогр. в кн. – ISBN 978-5-394-03643-9. – Текст : электронный.</w:t>
      </w:r>
    </w:p>
    <w:p>
      <w:pPr>
        <w:pStyle w:val="Heading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Грядовой, Д.И. Логика: общий курс формальной логики / Д.И. Грядовой. – 3-е изд., перераб. и доп. – Москва : Юнити, 2015. – 326 с. : ил., табл., схемы – (Cogito ergo sum). – Режим доступа: по подписке. – UR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color w:val="000000"/>
            <w:sz w:val="24"/>
            <w:szCs w:val="24"/>
          </w:rPr>
          <w:t>http://biblioclub.ru/index.php?page=book&amp;id=115407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>– Библиогр. в кн. – ISBN 978-5-238-01832-4. – Текст : электронный.</w:t>
      </w:r>
    </w:p>
    <w:p>
      <w:pPr>
        <w:pStyle w:val="Western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Атяскина, Т.В. Элементы математической логики : практикум / Т.В. Атяскина ; Министерство образования и науки Российской Федерации, Оренбургский Государственный Университет, Предметно-цикловая комиссия информационных технологий. - Оренбург : ОГУ, 2016. - 98 с. : табл. - Библиогр. в кн. - ISBN 978-5-7410-1410-3 ; То же [Электронный ресурс]. - URL: </w:t>
      </w:r>
      <w:hyperlink r:id="rId6">
        <w:r>
          <w:rPr>
            <w:rStyle w:val="InternetLink"/>
            <w:sz w:val="24"/>
            <w:szCs w:val="24"/>
          </w:rPr>
          <w:t>http://biblioclub.ru/index.php?page=book&amp;id=46700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полнительная учеб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  <w:u w:val="single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Дискретная математика : учебное пособие / Ю.Ю. Громов, О.Г. Иванова, Ю.В. Кулаков и др. ; Тамбовский государственный технический университет. – Тамбов : Тамбовский государственный технический университет (ТГТУ), 2012. – 128 с. : табл., ил. – Режим доступа: по подписке. – URL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http://biblioclub.ru/index.php?page=book&amp;id=437081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Библиогр. в кн. – ISBN 978-5-8265-1074-2. – Текст : электронный.</w:t>
      </w:r>
    </w:p>
    <w:p>
      <w:pPr>
        <w:pStyle w:val="Western"/>
        <w:spacing w:lineRule="auto" w:line="240" w:before="280" w:after="0"/>
        <w:ind w:firstLine="708"/>
        <w:rPr/>
      </w:pPr>
      <w:r>
        <w:rPr>
          <w:sz w:val="24"/>
          <w:szCs w:val="24"/>
        </w:rPr>
        <w:t xml:space="preserve">2. Судоплатов, С.В. Математическая логика и теория алгоритмов : учебник : [16+] / С.В. Судоплатов, Е.В. Овчинникова. – 3-е изд. – Новосибирск : Новосибирский государственный технический университет, 2012. – 254 с. – (Учебники НГТУ). – Режим доступа: по подписке. – URL: </w:t>
      </w:r>
      <w:hyperlink r:id="rId8">
        <w:r>
          <w:rPr>
            <w:rStyle w:val="InternetLink"/>
            <w:sz w:val="24"/>
            <w:szCs w:val="24"/>
          </w:rPr>
          <w:t>http://biblioclub.ru/index.php?page=book&amp;id=135676</w:t>
        </w:r>
      </w:hyperlink>
      <w:r>
        <w:rPr>
          <w:sz w:val="24"/>
          <w:szCs w:val="24"/>
        </w:rPr>
        <w:t>– ISBN 978-5-7782-1838-3. – Текст : электронный.</w:t>
      </w:r>
    </w:p>
    <w:p>
      <w:pPr>
        <w:pStyle w:val="Heading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Грядовой, Д.И. Логика: общий курс формальной логики / Д.И. Грядовой. – 3-е изд., перераб. и доп. – Москва : Юнити, 2015. – 326 с. : ил., табл., схемы – (Cogito ergo sum). – Режим доступа: по подписке. – URL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color w:val="000000"/>
            <w:sz w:val="24"/>
            <w:szCs w:val="24"/>
          </w:rPr>
          <w:t>http://biblioclub.ru/index.php?page=book&amp;id=115407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>– Библиогр. в кн. – ISBN 978-5-238-01832-4. – Текст : электронный.</w:t>
      </w:r>
    </w:p>
    <w:p>
      <w:pPr>
        <w:pStyle w:val="Heading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Зарипова Э.Р. Лекции по дискретной математике. Математическая логика. (Электронный ресурс): учебное пособие. – М.:Российский университет дружбы народов, 2014. – 118 с. Режим доступа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color w:val="000000"/>
            <w:sz w:val="24"/>
            <w:szCs w:val="24"/>
          </w:rPr>
          <w:t>www.biblioclub.ru/226799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5. Математика и информатика: практикум / Е.Н. Гусева, И.Ю. Ефимова, Р.И. Коробков и др. – 4-е изд., стер. – Москва : Флинта, 2016. – 399 с. : табл., граф., схем. – Режим доступа: по подписке. – URL: </w:t>
      </w:r>
      <w:hyperlink r:id="rId11">
        <w:r>
          <w:rPr>
            <w:rStyle w:val="InternetLink"/>
            <w:sz w:val="24"/>
            <w:szCs w:val="24"/>
          </w:rPr>
          <w:t>http://biblioclub.ru/index.php?page=book&amp;id=83437</w:t>
        </w:r>
      </w:hyperlink>
      <w:r>
        <w:rPr>
          <w:sz w:val="24"/>
          <w:szCs w:val="24"/>
        </w:rPr>
        <w:t>– Библиогр. в кн. – ISBN 978-5-9765-1193-4. – Текст : электрон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3. Электронные образователь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акет прикладных программ по курсу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C Windows, XP – сервисная программ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S Office, XP – сервисная программ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ллекция Федерального центра информационно-образовательных ресурсов ФЦИОР: http://fcior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ое окно доступа к образовательным ресурсам: http://window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1. Автометрия : журнал / ред. кол.: А.Л. Асеев и др. ; гл. ред. А.М. Шалагин ; учред. Сибирское отделение РАН, Институт автоматики и электрометрии СО РАН и др. - Новосибирск : СО РАН, 2019. - Т. 55, № 1. - 128 с.: ил. - ISSN 0320-7102 ; То же [Электронный ресурс]. - URL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iblioclub.ru/index.php?page=book&amp;id=50013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ибирский журнал вычислительной математики : журнал / гл. ред. С.И. Кабанихин ; учред. Сибирское отделение РАН, Институт вычислительной математики и математической геофизики СО РАН ; Российская Академия Наук Сибирское отделение - Новосибирск : СО РАН, 2019. - Том 22, № 3. - 130 с.: схем., ил. - ISSN 1560-7526 ; То же [Электронный ресурс]. - URL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iblioclub.ru/index.php?page=book&amp;id=56324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4. </w:t>
      </w:r>
      <w:hyperlink r:id="rId15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5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http://www.knigafund.ru -Электронная библиотека студента «КнигаФон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 xml:space="preserve">Для изучения дисциплины требуется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Минимальные требования к оргтех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Процессор: 1,2 ГГц и выш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Оперативная память: 1 Г и выш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Другие устройства: Звуковая карта, колонки и/или науш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Устройство для чтения DVD-д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 xml:space="preserve">Реализация программы дисциплины требует наличия 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  <w:t>Кабинет математических дисциплин,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 рабочей программе дисциплин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искретная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ФОНД ОЦЕНОЧНЫХ СРЕДСТВ И МЕТОДИЧЕСКИЕ МАТЕРИАЛЫ ПО ОСВОЕНИЮ ДИСЦИПЛИНЫ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ДИСКРЕТНАЯ МАТЕМАТИКА (ЕН.02)</w:t>
            </w:r>
          </w:p>
        </w:tc>
      </w:tr>
      <w:tr>
        <w:trPr>
          <w:trHeight w:val="172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8"/>
                <w:szCs w:val="28"/>
                <w:lang w:eastAsia="ru-RU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220"/>
            </w:tblGrid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1" w:hanging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pacing w:val="-2"/>
                      <w:sz w:val="28"/>
                      <w:szCs w:val="28"/>
                      <w:lang w:eastAsia="ru-RU"/>
                    </w:rPr>
                    <w:t>По специальности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1" w:hanging="0"/>
                    <w:jc w:val="lef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pacing w:val="-2"/>
                      <w:sz w:val="28"/>
                      <w:szCs w:val="28"/>
                      <w:lang w:eastAsia="ru-RU"/>
                    </w:rPr>
                    <w:t>09.02.06 Сетевое и системное администрирование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ind w:right="-1" w:hanging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1" w:hanging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pacing w:val="-2"/>
                      <w:sz w:val="28"/>
                      <w:szCs w:val="28"/>
                      <w:lang w:eastAsia="ru-RU"/>
                    </w:rPr>
                    <w:t xml:space="preserve">Квалификация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ind w:right="-1" w:hanging="0"/>
                    <w:jc w:val="lef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1" w:hanging="0"/>
                    <w:jc w:val="lef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  <w:t>Сетевой и системный администратор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1" w:hanging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pacing w:val="-2"/>
                      <w:sz w:val="28"/>
                      <w:szCs w:val="28"/>
                      <w:lang w:eastAsia="ru-RU"/>
                    </w:rPr>
                    <w:t xml:space="preserve">Форма обучения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pacing w:val="-2"/>
                      <w:sz w:val="28"/>
                      <w:szCs w:val="28"/>
                      <w:lang w:eastAsia="ru-RU"/>
                    </w:rPr>
                    <w:t>Очна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20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1.1. Оценочные средства по итогам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1.1.1. Цель оценочных средст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Целью оценочных средс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«Дискретная математика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Оценочные сред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предназначены для контроля и оценки образовательных достижений обучающихся, освоивших программу учебной дисциплины «Дискретная математика». Перечень видов оценочных средств соответствует рабочей программе дисциплин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Комплект оценочных средс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 включает контрольные материалы для проведения всех видов контроля в форме устного и письменного опроса, практических занятий, и промежуточной аттестации в форме вопросов и заданий к экзаме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Структура и содержание зада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– задания разработаны в соответствии с рабочей программой дисциплины «Дискретная математика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Объектом оценивания являются формируемые компетенции ОК 01-05, ОК 09-10, ПК 1.1, ПК 2.3, ПК 2.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Результатами осво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дисциплин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1 понятие логических рассуждений, диаграмм Эйлера – Вен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2 понятия теоретическо-множественных операций над множеств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3 основ логики высказы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4 понятия таблиц истинности логических высказы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5 понятие кванторов общности и существования, соотношения между ни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6 понятия элементов комбинатор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З7 понятия теории граф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У1 решать задачи с использованием диаграмм Эйлера – Вен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У2 решать задачи с использованием теоретическо-множественных операций над множеств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У3 решать задачи на тему логических операций высказы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1134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У4 решать задачи с использование таблиц исти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У5 применять кванторы общности и существования в решении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1134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У6 решать комбинаторные зада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ab/>
        <w:t>У7 описывать графы и совершать операции над частями гра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Таблица 1 -  Перечень компетенций, формируемых в процессе освоения дисциплины с указанием этапов их формирования</w:t>
      </w:r>
    </w:p>
    <w:p>
      <w:pPr>
        <w:pStyle w:val="Normal"/>
        <w:spacing w:lineRule="exact" w:line="26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компетенц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рмы контроля, наименование оценочных средств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firstLine="5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eastAsia="ru-RU"/>
              </w:rPr>
              <w:t xml:space="preserve">Тема 1. Классическая логика </w:t>
            </w:r>
          </w:p>
          <w:p>
            <w:pPr>
              <w:pStyle w:val="Normal"/>
              <w:autoSpaceDE w:val="false"/>
              <w:spacing w:lineRule="exact" w:line="245" w:before="0" w:after="0"/>
              <w:ind w:firstLine="5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eastAsia="ru-RU"/>
              </w:rPr>
              <w:t>Понятие силлогизма. Метод геометрической иллюстрации логических рассуждений – диаграммы Эйлера – Вен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З1 понятие логических рассуждений, диаграмм Эйлера – Венна 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1 решать задачи с использованием диаграмм Эйлера – Вен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ходно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устный опр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 контроль по теме 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firstLine="5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Тема 2. Понятие теории множеств </w:t>
            </w:r>
          </w:p>
          <w:p>
            <w:pPr>
              <w:pStyle w:val="Normal"/>
              <w:autoSpaceDE w:val="false"/>
              <w:spacing w:lineRule="exact" w:line="245" w:before="0" w:after="0"/>
              <w:ind w:firstLine="5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ножество, элемент множества, принадлежность элемента множеству. Способы задания множеств. Равенство множеств. Пустое множество. Теоретико-множественные операции над множествами. Их свой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З2 понятия теоретическо-множественных операций над множе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2 решать задачи с использованием теоретическо-множественных операций над множествам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Те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firstLine="5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ема 3. Высказывания </w:t>
            </w:r>
          </w:p>
          <w:p>
            <w:pPr>
              <w:pStyle w:val="Normal"/>
              <w:autoSpaceDE w:val="false"/>
              <w:spacing w:lineRule="exact" w:line="245" w:before="0" w:after="0"/>
              <w:ind w:firstLine="5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ределения высказывания. Способы выражения высказыв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 2.3. Обеспечивать сбор данных для анализа использования и функционирования программно-технических средств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2.4.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З3 основ логики высказы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3 решать задачи на тему логических операций высказы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бежный контроль (контрольная работа)</w:t>
            </w:r>
          </w:p>
        </w:tc>
      </w:tr>
      <w:tr>
        <w:trPr>
          <w:trHeight w:val="4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ема 4. Простые и сложные высказывания 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ределение простых и сложных высказыв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4 понятия таблиц истинности логических высказы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4 решать задачи с использование таблиц исти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е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ема 5 Отрицание Определение отрицания. Построение отрицания данного высказы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4 понятия таблиц истинности логических высказываний 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4 решать задачи с использование таблиц исти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 контроль по теме 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ема 6. Конъюнкция и дизъюнкция высказываний 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ределение конъюнкции и дизъюнкции высказываний. Таблица исти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4 понятия таблиц истинности логических высказываний 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4 решать задачи с использование таблиц исти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ема 7. Импликация и эквиваленция высказываний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ределение импликации и эквивалентности высказываний. Таблица исти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4 понятия таблиц истинности логических высказываний 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4 решать задачи с использование таблиц исти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ема 8. Кванторы 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ванторы общности и существования, соотношения между ни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 2.3. Обеспечивать сбор данных для анализа использования и функционирования программно-технических средств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2.4.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5 понятие кванторов общности и существования, соотношения между ними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5 применять кванторы общности и существования в решении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ема 9. Элементы комбинаторики 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сновные принципы комбинаторики. Размещения из n по k  Числовые выражения для Cnk, Ank, Pn. Сочетания. Перестановка с повторениями, сочетание с повторениями. Бином Ньют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 2.3. Обеспечивать сбор данных для анализа использования и функционирования программно-технических средств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2.4.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6 понятия элементов комбинаторики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6 решать комбинаторные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ема 10. Теория Графов 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сновные понятия, способы задания графов, операции над частями графа Лекционно-практическое зан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1. </w:t>
            </w:r>
            <w:r>
              <w:rPr>
                <w:rFonts w:cs="Times New Roman;Times New Roman" w:ascii="Times New Roman;Times New Roman" w:hAnsi="Times New Roman;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 03.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 2.3. Обеспечивать сбор данных для анализа использования и функционирования программно-технических средств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2.4.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7 понятия теории графов</w:t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7 описывать графы и совершать операции над частями граф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1.1.3. Формы контроля и оценки результатов осво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Дискретная математика» предусматривается входной, текущий, рубежный и итоговый контроль результатов освоения (промежуточная аттестация в форме экзамен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1.2.1. Примерные (типовые) контрольные задания или иные материалы для проведения входного контроля (ОК 1-5, ОК 9-10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аны два множества А = {простые числа &lt; 20} и В = {нечетные числа &lt; 20}. Найти множеств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drawing>
          <wp:inline distT="0" distB="0" distL="0" distR="0">
            <wp:extent cx="1651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авливает ли функция 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=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заимно-однозначное соответствие между отрезк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[2,3]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[4,9]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Для следующих рассуждений постройте их буквенную форму и проверьте с помощью диаграмм Венна, правильна ли эта форма: "Если всех львов можно приручить и все льв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хищники, то всех хищников можно приручить"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аны два множества А = {простые числа &lt; 20} и В = {нечетные числа &lt; 20}. Найти множество А\В.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авливает ли функция 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=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заимно-однозначное соответствие между отрезка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[-2,3]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[0,9]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Для следующих рассуждений постройте их буквенную форму и проверьте с помощью диаграмм Венна, правильна ли эта форма: "Если некоторых хищников можно приручить и все льв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хищники, то некоторых львов можно приручить".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(ОК 1-5, ОК 9-10, ПК 1.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  <w:tab/>
        <w:t>Из 20 человек работников переводческой организации «Лингвист» двое знали только английский язык, трое - только немецкий, шестеро - только французский. Никто не знал трех языков. Один знал немецкий и английский, трое - французский и английский. Сколько человек знало французский язык и немецкий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>. В группе 30 студентов. Все, кроме двух, имеют оценки “5”, “4” и “3” Число студентов, имеющих оценки “5” - двенадцать, “4” - четырнадцать, “3” - шестнадцать. Трое учатся лишь на “5” и на “3”, трое - лишь на "5" и на "4", и четверо лишь на "4" и на "З". Сколько человек имеет одновременно оценки "5", "4" и "3"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  <w:tab/>
        <w:t>Из 100 студентов только немецкий язык изучают 18; немецкий, но не английский- 21; немецкий и французский - 5; немецкий - 26; французский –48; английский и французский - 8; никакого языка не изучают 24. Сколько студентов изучают английский язык? Сколько студентов изучают английский и немецкий языки, но не французский? Сколько студентов изучают французский в том и только в том случае, если они не изучают о студентов изучают английский? Сколько студентов изучают все три языка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>Из 64 студентов на вопрос, занимаются ли они в свободное время спортом, утвердительно ответили 40 человек; на вопрос, любят ли они слушать музыку, 30 человек ответили утвердительно, причем 21 студент занимаются спортом и любят слушать музыку. Сколько человек не увлекаются ни спортом, ни музы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2.3. Примерные (типовые) контрольные задания или иные материалы для проведения рубежного контроля успеваемости (ОК 1-5, ОК 9-10, ПК 1.1, ПК 2.3, ПК 2.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йти ошибку в следующем отчете: всего студентов - 100; немецкий язык изучают - 23; английский - 30; французский - 50; все три языка –5; немецкий и английский - 10; французский и английский - 8; немецкий и французский - 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реди 35 туристов одним немецким языком владеют 11 человек, немецким и польским - 5 человек. 9 человек не владеют ни немецким, ни польским. Сколько человек владеют только польским языком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 Из 220 студентов 163 играют в баскетбол, 175 - в футбол, 24 не играют в эти игры. Сколько человек одновременно играют в баскетбол и футбол?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Анкетирование, проведенное среди 57 студентов, показало, что в шахматы умеют играть 35 человек, в шашки - 40 человек, причем в обе игры умеют играть 21 человек. Сколько человек не умеют играть ни в шахматы, ни в шашк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Пусть А = {4: -3; -2: -1; 0; 1; 2}, В = {4; 3; 2; 1; 0; -1; -2}, С = {-4; -3; -2;-1;0;1;2;3;4}: Найдите множества А В; А  В; А  С; А С; В  С; А\В; В\С; А\С; А  (В  С);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(В  С); А В  С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ерны ли соотнош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A\(B C) = (А\В)\С; б) A (B\C) (A B); в) (А\В) = (В\А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\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) = (A\B)   (A\C)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) (A\B)   (B\A) = (A B)\(A B);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) А\(А\В)=А 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аны два множества: А = {(х,у): у 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1} и B = {(х,у): y  l-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}. Найдите: а) A B; б) А В;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В\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  <w:tab/>
        <w:t xml:space="preserve">N - множество натуральных чисел, Z - множество целых чисел, А, В и С определены в упражнении 1. Найдите А   N, B Z; N Z, (А  В)  N; B Z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>Даны два множества: А = {6k+5:k = 0,1,2,..} и В={3m+2: m = 0,1,2,...}. Найд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A B; б) А В; в) В\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</w:t>
        <w:tab/>
        <w:t xml:space="preserve">Даны два множества: А = {2k: k = 0,1,2,...} и В = {2n: n = 0,1,2,...}. Найдите: а) A B;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А В; в) В\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5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Если N = {натуральные числа}, М = {положительные рациональные числа}, Р = {простые числа}, Q = {положительные нечетные числа}, то истинны ли высказыв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)</w:t>
        <w:tab/>
        <w:t xml:space="preserve">P Q N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) Q N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) P (Q N)  M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) Q = P N?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Даны два множества: A = {x: |x|   1} и В = {х: |х+2|   2}. Найдите: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) A B; б) А В; в) В\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Даны два множества:A = {x: cosx = 1} и B = {x: sinx = 0}. Найдите: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A B; б) А В; в) В\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ариант 6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  <w:tab/>
        <w:t>Если множества А В С, то истинны ли высказывания: A B C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С\В = =С\А; в) В\С = А\С?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 xml:space="preserve">Даны два множества: A = {2k: k = 0,1,2,...} и B = {2m+1: m = 0,1,2,...}. Найдите: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) A B; б) А В; в) В\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</w:t>
        <w:tab/>
        <w:t>Даны два множества: А = {(х,у): у 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1} и B = {(х,у): y  l-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}. Найдите: а) A B; б) А В; в) В\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ритерии оценивания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Количество правильно выполненных зад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85-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«5» - отличн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60-8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«4» - хорош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40-59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«3» - удовлетворительн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0-39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«2» - 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оретические вопросы для повторения курса и подготовки к экзаме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Математическая лог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Булевы функции многих переменных, неоднородные функ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Алгебра логики: двойственность формул булевой алгебры, нормальная форма, функциональная полно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Логические схемы: логические элементы, минимальные формы, многовыходные схемы. Исчисления: исчисление высказываний и исчисление предика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Понятие высказывания. Основные логические операции (дизъюнкция, произведение (конъюнкция), импликация, эквиваленция, отрица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Понятие формулы логики. Таблица истинности и методика ее построения. Тождественно-истинные формул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Графы. Основные понятия теории графов, теоретико-множественное и геометрическое определения графа, ориентированный и неориентированный граф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Структура графов: деревья, дополнения, разрезы, матрица смежности, матрица сечений, матрица контуров, се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Сочетания. Перестановка с повторениями, сочетание с повторениями. Бином Ньют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Кванторы общности и существования, соотношения между ни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  <w:lang w:eastAsia="ru-RU"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417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74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4774" w:leader="none"/>
              </w:tabs>
              <w:spacing w:lineRule="exact" w:line="260" w:before="0" w:after="58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0"/>
                <w:lang w:eastAsia="ru-RU"/>
              </w:rPr>
              <w:t>к рабочей программе дисциплины Дискретная математика</w:t>
            </w:r>
          </w:p>
        </w:tc>
      </w:tr>
    </w:tbl>
    <w:p>
      <w:pPr>
        <w:pStyle w:val="Normal"/>
        <w:tabs>
          <w:tab w:val="clear" w:pos="708"/>
          <w:tab w:val="left" w:pos="658" w:leader="none"/>
          <w:tab w:val="left" w:pos="4774" w:leader="none"/>
        </w:tabs>
        <w:spacing w:lineRule="exact" w:line="260" w:before="0" w:after="58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" w:leader="none"/>
          <w:tab w:val="left" w:pos="4774" w:leader="none"/>
          <w:tab w:val="center" w:pos="5178" w:leader="none"/>
          <w:tab w:val="left" w:pos="8227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тодические рекомендации и указания</w:t>
      </w:r>
    </w:p>
    <w:p>
      <w:pPr>
        <w:pStyle w:val="Normal"/>
        <w:tabs>
          <w:tab w:val="clear" w:pos="708"/>
          <w:tab w:val="left" w:pos="658" w:leader="none"/>
          <w:tab w:val="left" w:pos="4774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1. Методические указания для обучающихся по освоению дисциплин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74" w:leader="none"/>
          <w:tab w:val="left" w:pos="7455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исциплина «Дискретная математика» считается освоенной обучающимся, если он имеет положительные результат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ходного, текущего контроля и промежуточной аттест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 Начало освоения курса должно быть связано с изучением всех компонентов программы дисциплины «Дискретная математика» с целью понимания ее содержания и указаний, которые будут доведены до сведения обучающегося на первой лекции и первом занятии семинарского типа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еред началом курса целесообразно ознакомиться со структурой дисциплины на основании программы, а так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3. После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,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7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2.  Методические указания по подготовке к сдаче экзамена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кзамен является итоговой формой контроля знаний обучающегося по дисциплине «Дискретная математика»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 успешной сдачи экзамена необходимо продемонстрировать разумное сочетание знания и понимания учебного материала. На экзамен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ми критериями, которыми преподаватель руководствуется при оценке знаний, являются следующие: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 соответствие ответа обучающегося теме вопросов;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 степень осведомлённости о научных и нормативных источниках;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 умение связывать теорию с практикой;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 приведение конкретных примеров, особенно, наиболее поздних;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ind w:left="709" w:hanging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 культура реч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firstLine="709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3"/>
      <w:shd w:fill="FFFFFF" w:val="clear"/>
      <w:lang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rFonts w:ascii="Times New Roman;Times New Roman" w:hAnsi="Times New Roman;Times New Roman" w:eastAsia="Times New Roman;Times New Roman" w:cs="Times New Roman;Times New Roman"/>
      <w:sz w:val="23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573171" TargetMode="External"/><Relationship Id="rId5" Type="http://schemas.openxmlformats.org/officeDocument/2006/relationships/hyperlink" Target="http://biblioclub.ru/index.php?page=book&amp;id=115407" TargetMode="External"/><Relationship Id="rId6" Type="http://schemas.openxmlformats.org/officeDocument/2006/relationships/hyperlink" Target="http://biblioclub.ru/index.php?page=book&amp;id=467001" TargetMode="External"/><Relationship Id="rId7" Type="http://schemas.openxmlformats.org/officeDocument/2006/relationships/hyperlink" Target="http://biblioclub.ru/index.php?page=book&amp;id=437081" TargetMode="External"/><Relationship Id="rId8" Type="http://schemas.openxmlformats.org/officeDocument/2006/relationships/hyperlink" Target="http://biblioclub.ru/index.php?page=book&amp;id=135676" TargetMode="External"/><Relationship Id="rId9" Type="http://schemas.openxmlformats.org/officeDocument/2006/relationships/hyperlink" Target="http://biblioclub.ru/index.php?page=book&amp;id=115407" TargetMode="External"/><Relationship Id="rId10" Type="http://schemas.openxmlformats.org/officeDocument/2006/relationships/hyperlink" Target="http://www.biblioclub.ru/226799" TargetMode="External"/><Relationship Id="rId11" Type="http://schemas.openxmlformats.org/officeDocument/2006/relationships/hyperlink" Target="http://biblioclub.ru/index.php?page=book&amp;id=83437" TargetMode="External"/><Relationship Id="rId12" Type="http://schemas.openxmlformats.org/officeDocument/2006/relationships/hyperlink" Target="http://biblioclub.ru/index.php?page=book&amp;id=500133" TargetMode="External"/><Relationship Id="rId13" Type="http://schemas.openxmlformats.org/officeDocument/2006/relationships/hyperlink" Target="http://biblioclub.ru/index.php?page=book&amp;id=563244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lib.usue.ru/" TargetMode="External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7:00Z</dcterms:created>
  <dc:creator>111</dc:creator>
  <dc:description/>
  <cp:keywords/>
  <dc:language>en-US</dc:language>
  <cp:lastModifiedBy>Решетова</cp:lastModifiedBy>
  <cp:lastPrinted>2019-08-28T08:59:00Z</cp:lastPrinted>
  <dcterms:modified xsi:type="dcterms:W3CDTF">2020-12-17T10:08:00Z</dcterms:modified>
  <cp:revision>37</cp:revision>
  <dc:subject/>
  <dc:title/>
</cp:coreProperties>
</file>